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4-11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МЕТАКОМ-НВ» Саламатова Александра Владими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ламатов А.В</w:t>
      </w:r>
      <w:r>
        <w:rPr/>
        <w:t>., являясь директором ООО «МЕТАКОМ-НВ»,  зарегистрированного по адресу: ХМАО-Югра, г. Нижневартовск, ул. Мира, д. 30, кв. 23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ламатов А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ламатова А.В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ламатов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30</w:t>
      </w:r>
      <w:r>
        <w:rPr>
          <w:color w:val="FF0000"/>
        </w:rPr>
        <w:t>.05.2024</w:t>
      </w:r>
      <w:r>
        <w:rPr/>
        <w:t xml:space="preserve">, из которого следует, что </w:t>
      </w:r>
      <w:r>
        <w:rPr>
          <w:color w:val="FF0000"/>
        </w:rPr>
        <w:t xml:space="preserve">Саламатов А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ламатов А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ламатова Александр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116241513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